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7227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ÀNG KHÔNG VIỆT NAM</w:t>
              <w:br/>
              <w:t>CƠ QUAN, ĐƠN VỊ: ……………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CÁN BỘ, CÔNG CHỨC, VIÊN CHỨC VÀ NGƯỜI LAO ĐỘNG ĐỀ NGHỊ NÂNG BẬC LƯƠNG THƯỜNG XUYÊ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ÂNG PHỤ CẤP THÂM NIÊN VƯỢT KHUNG 06 THÁNG ĐẦU NĂM/NĂM …………..</w:t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80"/>
        <w:gridCol w:w="644"/>
        <w:gridCol w:w="504"/>
        <w:gridCol w:w="945"/>
        <w:gridCol w:w="1163"/>
        <w:gridCol w:w="818"/>
        <w:gridCol w:w="750"/>
        <w:gridCol w:w="750"/>
        <w:gridCol w:w="753"/>
        <w:gridCol w:w="818"/>
        <w:gridCol w:w="818"/>
        <w:gridCol w:w="750"/>
        <w:gridCol w:w="750"/>
        <w:gridCol w:w="753"/>
        <w:gridCol w:w="818"/>
        <w:gridCol w:w="597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độ chuyên môn nghiệp vụ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/Chức danh công việc đang đảm nhiệm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cũ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mớ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ữ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TNVK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TNVK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âng bậc lương thư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 xuyê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âng phụ cấp thâm niên v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 khun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5:00Z</dcterms:created>
  <dc:creator>PC</dc:creator>
  <dc:description/>
  <cp:keywords/>
  <dc:language>en-US</dc:language>
  <cp:lastModifiedBy>PC</cp:lastModifiedBy>
  <dcterms:modified xsi:type="dcterms:W3CDTF">2024-06-20T01:56:00Z</dcterms:modified>
  <cp:revision>1</cp:revision>
  <dc:subject/>
  <dc:title/>
</cp:coreProperties>
</file>